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! requires like and strategy more than anything.  The object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up 3 'meters' all  the way to  the top.  There  are eleven  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rd (numbered 2 to 12), but you  will only be  able push up 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being the first five you start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 starts with the  rolling of four dice.  You must firs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irs  of dice, and the  sum of each  pair corresponds  to a 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 A  level in a  meter is marked  off every time you  pai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of that particular  meter.  This  continues until  you reac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meters, or  you lose because  there are no combinations 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that wer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 some numbers  will come  up  more  than  others,  s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is a  different length (7  the longest, a  more common number, 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12 the  shortest, less common numbers).  The point value of each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termined by it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'0' instead of a die number will quit out of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